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/>
        <w:t>Председателю Комиссии по соблю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требований к служебному пове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государственных гражданских служащих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государственного органа УР)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должность, Ф.И.О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гражданского служащего)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о объективным причинам представить</w:t>
      </w:r>
    </w:p>
    <w:p>
      <w:pPr>
        <w:pStyle w:val="Normal"/>
        <w:autoSpaceDE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членов своей семь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й должность государственной гражданской службы Удмуртской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/>
        <w:t>(наименование должност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имею  возможности   представить   в 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подразделения государственного органа УР по вопросам государственной служ</w:t>
      </w:r>
      <w:r>
        <w:rPr/>
        <w:t>бы и кадров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  имуществе   и    обязательствах    имущественного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  членов своей семь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.И.О.  членов семьи (супруги (супруга) и несовершенно</w:t>
      </w:r>
      <w:r>
        <w:rPr/>
        <w:t>летних дете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7"/>
        <w:gridCol w:w="3420"/>
        <w:gridCol w:w="3240"/>
      </w:tblGrid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роживающих по адрес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период</w:t>
      </w:r>
      <w:r>
        <w:rPr/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 по адресу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объективным причинам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, по которым невозможно представить сведения о доходах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членов своей семь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заявлению  прилагаю следующие  докумен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32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1_г.                                 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Kudrina</dc:creator>
  <dc:description/>
  <cp:keywords/>
  <dc:language>en-US</dc:language>
  <cp:lastModifiedBy>Пользователь Windows</cp:lastModifiedBy>
  <cp:lastPrinted>2012-08-24T14:25:00Z</cp:lastPrinted>
  <dcterms:modified xsi:type="dcterms:W3CDTF">2013-06-04T10:19:00Z</dcterms:modified>
  <cp:revision>4</cp:revision>
  <dc:subject/>
  <dc:title>ДЕПАРТАМЕНТ ОХОТЫ И РЫБОЛОВСТВА</dc:title>
</cp:coreProperties>
</file>