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ind w:left="560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ное лицо Государственного      _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го комитета УР)</w:t>
      </w:r>
    </w:p>
    <w:p>
      <w:pPr>
        <w:pStyle w:val="ConsPlusNonformat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____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29"/>
      <w:bookmarkEnd w:id="0"/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793~1%5Cappdata%5Clocal%5Ctemp%5C%D0%9F%D0%BE%D0%BB%D0%BE%D0%B6%D0%B5%D0%BD%D0%B8%D0%B5%20%D0%BE%20%D0%BF%D0%BE%D0%B4%D0%B0%D1%80%D0%BA%D0%B0%D1%85%20%D0%BF%D0%BE%D1%81%D0%BB%D0%B5%20%D1%8E%D1%80%D0%B8%D1%81%D1%82%D0%BE%D0%B2%20(38510).docx" \l "Par47%23Par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общении лицами, замещающими государственные должности, государственными гражданскими служащими Государственного контрольного комитета Удмуртской Республики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 ими служебных (должностных) обязанностей, сдачи оценки такого подарка, реализации (выкупа) и зачисления средств, вырученных от реализации (выкупа) такого подарка, утвержденным Приказом председателя Государственного контрольного комитета Удмуртской Республики от "05" 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2016 года № 74, уведомляю о получении мной "___" __________________ 20 __года следующего подарка (подарков) на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2175"/>
        <w:gridCol w:w="2545"/>
        <w:gridCol w:w="1462"/>
        <w:gridCol w:w="2793"/>
      </w:tblGrid>
      <w:tr>
        <w:trPr>
          <w:trHeight w:val="5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ар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имость (в рублях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793~1%5Cappdata%5Clocal%5Ctemp%5C%D0%9F%D0%BE%D0%BB%D0%BE%D0%B6%D0%B5%D0%BD%D0%B8%D0%B5%20%D0%BE%20%D0%BF%D0%BE%D0%B4%D0%B0%D1%80%D0%BA%D0%B0%D1%85%20%D0%BF%D0%BE%D1%81%D0%BB%D0%B5%20%D1%8E%D1%80%D0%B8%D1%81%D1%82%D0%BE%D0%B2%20(38510).docx" \l "Par174%23Par17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74"/>
      <w:bookmarkEnd w:id="1"/>
      <w:r>
        <w:rPr>
          <w:rFonts w:cs="Times New Roman" w:ascii="Times New Roman" w:hAnsi="Times New Roman"/>
          <w:sz w:val="24"/>
          <w:szCs w:val="24"/>
        </w:rPr>
        <w:t>&lt;*&gt;   Заполняется при наличии документов, подтверждающих стоимость 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 на ___ листах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___________________________ "__" 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___________________________ "__" 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ода</w:t>
      </w:r>
      <w:bookmarkStart w:id="2" w:name="Par202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6:00Z</dcterms:created>
  <dc:creator>crymov</dc:creator>
  <dc:description/>
  <dc:language>en-US</dc:language>
  <cp:lastModifiedBy>crymov</cp:lastModifiedBy>
  <dcterms:modified xsi:type="dcterms:W3CDTF">2016-11-25T08:58:00Z</dcterms:modified>
  <cp:revision>1</cp:revision>
  <dc:subject/>
  <dc:title/>
</cp:coreProperties>
</file>