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государственного органа УР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 (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ражданина, номер контактного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РАЩЕНИЕ</w:t>
      </w:r>
    </w:p>
    <w:p>
      <w:pPr>
        <w:pStyle w:val="Normal"/>
        <w:autoSpaceDE w:val="false"/>
        <w:jc w:val="center"/>
        <w:rPr/>
      </w:pPr>
      <w:r>
        <w:rPr/>
        <w:t>о даче согласия на замещение должности в коммерческой или  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вший в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УР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49"/>
        <w:gridCol w:w="686"/>
        <w:gridCol w:w="1654"/>
        <w:gridCol w:w="3316"/>
      </w:tblGrid>
      <w:tr>
        <w:trPr/>
        <w:tc>
          <w:tcPr>
            <w:tcW w:w="15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гражданско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344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Удмуртской Республики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 со  статьей 12 Федерального закона от 25.12.2008 г. № 273-ФЗ «О  противодействии   коррупции»  прошу  дать  согласие  на  замещени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9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бо на выполнение работы на условиях граждан</w:t>
      </w:r>
      <w:r>
        <w:rPr/>
        <w:t>ско-правового договор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иды работы, которые гражданин будет выполнять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9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 работа будет включать)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(краткое описание должностных  обязанностей, характер выполняемой работы в случае  заключения  гражданско-правового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Kudrina</dc:creator>
  <dc:description/>
  <cp:keywords/>
  <dc:language>en-US</dc:language>
  <cp:lastModifiedBy>Пользователь Windows</cp:lastModifiedBy>
  <cp:lastPrinted>2012-08-24T14:25:00Z</cp:lastPrinted>
  <dcterms:modified xsi:type="dcterms:W3CDTF">2013-06-04T10:18:00Z</dcterms:modified>
  <cp:revision>3</cp:revision>
  <dc:subject/>
  <dc:title>ДЕПАРТАМЕНТ ОХОТЫ И РЫБОЛОВСТВА</dc:title>
</cp:coreProperties>
</file>